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sz w:val="28"/>
        </w:rPr>
        <w:t xml:space="preserve">25.04.2018   </w:t>
      </w:r>
      <w:r>
        <w:rPr/>
        <w:t xml:space="preserve">                                         с. Михайловка                                              №</w:t>
      </w:r>
      <w:r>
        <w:rPr>
          <w:sz w:val="28"/>
        </w:rPr>
        <w:t xml:space="preserve"> 47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атриотической акции «Вальс Победы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амках празднования 73-й годовщины Побе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ликой Отечественной войне 1941-1945 гг.</w:t>
      </w:r>
    </w:p>
    <w:p>
      <w:pPr>
        <w:pStyle w:val="TextBody"/>
        <w:widowControl w:val="false"/>
        <w:ind w:lef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празднованием 73-ей годовщины Победы в Великой Отечественной войне 1941-1945 гг., в целях реализации муниципальной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 № 642-па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патриотическую акцию «Вальс Победы» 04 мая 2018 года, в рамках празднования 73-ей годовщины Победы в Великой Отечественной войне 1941-1945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вопросам образования (Чепала), отделу по культуре и молодежной  политике управления культуры и внутренней политики (Мастабаева) подготовить и провести патриотическую акцию «Вальс Победы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делу Министерства внутренних дел Российской Федерации по Михайловскому району (Присакарь) перекрыть движение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транспорта в с. Михайловка 04 мая 2018 года  по ул. Красноармейской  с 12 час. 15 мин. до 13 час. 30 м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лавам городского, сельских поселений провести на подведомственной территории с 03 мая по 09 мая 2018 года </w:t>
      </w:r>
      <w:r>
        <w:rPr>
          <w:color w:val="000000"/>
          <w:sz w:val="28"/>
          <w:szCs w:val="28"/>
        </w:rPr>
        <w:t>патриотическую акцию «Вальс Побе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уборку площади до мероприятия и по окончанию мероприят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2:00Z</dcterms:created>
  <dc:creator>***</dc:creator>
  <dc:description/>
  <dc:language>en-US</dc:language>
  <cp:lastModifiedBy>MorozovaNN</cp:lastModifiedBy>
  <cp:lastPrinted>2018-04-26T11:47:00Z</cp:lastPrinted>
  <dcterms:modified xsi:type="dcterms:W3CDTF">2018-04-26T01:52:00Z</dcterms:modified>
  <cp:revision>2</cp:revision>
  <dc:subject/>
  <dc:title>О праздновании 57-й годовщины</dc:title>
</cp:coreProperties>
</file>